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 1 zum Verwendungsnachwe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örderung aus dem Ehe- und Familienfonds des Erzbistums Köl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Nr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chberich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uschussempfänger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ßnahm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elgrup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elerreic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hliche Weiterentwicklung der Einrichtung / des Dienstes / der Maßnah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operationspart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öglichkeiten der Verstetigung der Aufgabe durch öffentliche Mittel / sonstige Mi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kation (ggf. beifüg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-Arbeit unter Hinweis auf die Förderung durch den Ehe- und Familienfo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regungen für die weitere Ausgestaltung der Ehe- und Familienunterstützenden Dienste im Erzbistum Köl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6:00Z</dcterms:created>
  <dc:creator>Johannes Böhnke</dc:creator>
  <dc:description/>
  <cp:keywords/>
  <dc:language>en-US</dc:language>
  <cp:lastModifiedBy>Johannes Böhnke</cp:lastModifiedBy>
  <cp:lastPrinted>2007-03-28T08:48:00Z</cp:lastPrinted>
  <dcterms:modified xsi:type="dcterms:W3CDTF">2007-03-28T06:48:00Z</dcterms:modified>
  <cp:revision>5</cp:revision>
  <dc:subject/>
  <dc:title>Anlage 1 zum Verwendungsnachweis</dc:title>
</cp:coreProperties>
</file>