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6"/>
      </w:tblGrid>
      <w:tr>
        <w:trPr>
          <w:trHeight w:val="1446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62230</wp:posOffset>
                  </wp:positionH>
                  <wp:positionV relativeFrom="page">
                    <wp:posOffset>4445</wp:posOffset>
                  </wp:positionV>
                  <wp:extent cx="2665095" cy="612140"/>
                  <wp:effectExtent l="0" t="0" r="0" b="0"/>
                  <wp:wrapNone/>
                  <wp:docPr id="1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30830" cy="89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lage 3 Finanzierungsplan </w:t>
      </w:r>
    </w:p>
    <w:p>
      <w:pPr>
        <w:pStyle w:val="TextBody"/>
        <w:rPr/>
      </w:pPr>
      <w:r>
        <w:rPr/>
        <w:t>zum Antrag an den Ehe- und Familienfonds des Erzbistums Köln 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ntragsteller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ßnahme/ Beratungsaktivität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697"/>
        <w:gridCol w:w="23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nteil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st zugesag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 / ne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eantragte Mittel Ehe- und Familienfo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igenmitt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ffentliche Zuschüs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ffentliche Darleh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apitalmarktdarleh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ndere Stiftungsmitt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nstige Mittel (ggf. auch andere kirchliche Mittel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esam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Hiermit bestätigen wir, dass die Gesamtfinanzierung des beim Ehe- und Familienfonds des Erzbistums Köln 2020 beantragten Projekts entsprechend des Finanzierungsplans gesichert ist. *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rt, Datum                                             </w:t>
        <w:tab/>
        <w:tab/>
        <w:tab/>
        <w:t>rechtsverbindliche Unterschrif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 Die Sicherung der Gesamtfinanzierung ist Voraussetzung zur Auszahlung der Förderung aus dem Ehe- und Familienfonds des Erzbistums Köln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left="5672" w:firstLine="709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0CE7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17:00Z</dcterms:created>
  <dc:creator>Microsoft Corporation</dc:creator>
  <dc:description/>
  <cp:keywords/>
  <dc:language>en-US</dc:language>
  <cp:lastModifiedBy>Schönfelder, Ansgar</cp:lastModifiedBy>
  <cp:lastPrinted>2007-03-28T08:46:00Z</cp:lastPrinted>
  <dcterms:modified xsi:type="dcterms:W3CDTF">2020-01-13T10:16:00Z</dcterms:modified>
  <cp:revision>5</cp:revision>
  <dc:subject/>
  <dc:title>An die</dc:title>
</cp:coreProperties>
</file>