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>
          <w:trHeight w:val="1446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2230</wp:posOffset>
                  </wp:positionH>
                  <wp:positionV relativeFrom="page">
                    <wp:posOffset>4445</wp:posOffset>
                  </wp:positionV>
                  <wp:extent cx="2665095" cy="612140"/>
                  <wp:effectExtent l="0" t="0" r="0" b="0"/>
                  <wp:wrapNone/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29201610"/>
            <w:bookmarkStart w:id="1" w:name="_Hlk29201610"/>
            <w:bookmarkEnd w:id="1"/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3083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nlage 2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stenpl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um Antrag an den Ehe- und Familienfonds des Erzbistums Köln 2020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tragsteller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ßnahme/ Beratungsaktivität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00"/>
        <w:gridCol w:w="2835"/>
        <w:gridCol w:w="198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rufsgru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mfang der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Beschäftig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te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/>
              <w:t>Personalkos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/>
              <w:t>Kostenanteil Verwaltungskra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/>
              <w:t xml:space="preserve">Kosten für Honorarkräft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unden p.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/>
              <w:t>Sach- und Verwaltungskost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/>
              <w:t>Kosten für Veranstaltung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/>
              <w:t>Kosten für Öffentlichkeitsarbei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/>
              <w:t>Sonstige Kos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84" w:hanging="284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esamtkost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left="5672" w:firstLine="709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E5F8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01:00Z</dcterms:created>
  <dc:creator>Microsoft Corporation</dc:creator>
  <dc:description/>
  <cp:keywords/>
  <dc:language>en-US</dc:language>
  <cp:lastModifiedBy>Kriege, Christof</cp:lastModifiedBy>
  <cp:lastPrinted>2007-03-28T08:46:00Z</cp:lastPrinted>
  <dcterms:modified xsi:type="dcterms:W3CDTF">2020-01-06T11:10:00Z</dcterms:modified>
  <cp:revision>4</cp:revision>
  <dc:subject/>
  <dc:title>An die</dc:title>
</cp:coreProperties>
</file>