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lie"/>
        <w:spacing w:lineRule="auto" w:line="240"/>
        <w:rPr/>
      </w:pPr>
      <w:r>
        <w:rPr>
          <w:rFonts w:cs="Arial" w:ascii="Arial" w:hAnsi="Arial"/>
          <w:sz w:val="20"/>
        </w:rPr>
        <w:t>Kurzinformation zur Visitation der Einrichtung/des Dienstes am:________________</w:t>
      </w:r>
    </w:p>
    <w:p>
      <w:pPr>
        <w:pStyle w:val="Fli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Die Vorlage kann unter www.caritasnet.de heruntergeladen werden) </w:t>
      </w:r>
    </w:p>
    <w:p>
      <w:pPr>
        <w:pStyle w:val="Fli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li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11" w:type="dxa"/>
        <w:jc w:val="left"/>
        <w:tblInd w:w="-5" w:type="dxa"/>
        <w:tblLayout w:type="fixed"/>
        <w:tblCellMar>
          <w:top w:w="170" w:type="dxa"/>
          <w:left w:w="113" w:type="dxa"/>
          <w:bottom w:w="170" w:type="dxa"/>
          <w:right w:w="113" w:type="dxa"/>
        </w:tblCellMar>
      </w:tblPr>
      <w:tblGrid>
        <w:gridCol w:w="3793"/>
        <w:gridCol w:w="6118"/>
      </w:tblGrid>
      <w:tr>
        <w:trPr>
          <w:trHeight w:val="6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li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Einrichtung/Dienst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KeinAbsatzformat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3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li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</w:t>
              <w:br/>
              <w:br/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KeinAbsatzformat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3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li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KeinAbsatzformat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3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li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steht seit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KeinAbsatzformat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3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li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tuelle Mitarbeiterzahl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KeinAbsatzformat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3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li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rundlegende Aufgaben des </w:t>
              <w:br/>
              <w:t>Dienstes</w:t>
              <w:br/>
              <w:br/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KeinAbsatzformat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3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li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tuelle Herausforderungen</w:t>
              <w:br/>
              <w:br/>
              <w:br/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KeinAbsatzformat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3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li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sonderheiten dieses Dienstes</w:t>
              <w:br/>
              <w:br/>
              <w:br/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KeinAbsatzformat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264" w:hRule="atLeast"/>
        </w:trPr>
        <w:tc>
          <w:tcPr>
            <w:tcW w:w="3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li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üge innerhalb der Caritas</w:t>
              <w:br/>
              <w:br/>
              <w:br/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KeinAbsatzformat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300" w:hRule="atLeast"/>
        </w:trPr>
        <w:tc>
          <w:tcPr>
            <w:tcW w:w="3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li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üge vor Ort/Pfarrei/Sozialraum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KeinAbsatzformat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204" w:hRule="atLeast"/>
        </w:trPr>
        <w:tc>
          <w:tcPr>
            <w:tcW w:w="3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li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menwünsche für das Gespräch mit dem Bischof</w:t>
              <w:br/>
              <w:br/>
              <w:br/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KeinAbsatzformat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204" w:hRule="atLeast"/>
        </w:trPr>
        <w:tc>
          <w:tcPr>
            <w:tcW w:w="3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li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usatzinformationen für Besuch </w:t>
              <w:br/>
              <w:t>(z.B. Anfahrt, Parkmöglichkeit o.ä.)</w:t>
              <w:br/>
              <w:br/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KeinAbsatzformat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Fli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080" w:right="8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 Cond">
    <w:charset w:val="00"/>
    <w:family w:val="swiss"/>
    <w:pitch w:val="variable"/>
  </w:font>
  <w:font w:name="Helvetica 45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Absatzformat">
    <w:name w:val="[Kein Absatzformat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Head">
    <w:name w:val="head"/>
    <w:basedOn w:val="KeinAbsatzformat"/>
    <w:qFormat/>
    <w:pPr>
      <w:tabs>
        <w:tab w:val="clear" w:pos="720"/>
        <w:tab w:val="left" w:pos="460" w:leader="none"/>
      </w:tabs>
    </w:pPr>
    <w:rPr>
      <w:rFonts w:ascii="Helvetica Neue Cond" w:hAnsi="Helvetica Neue Cond" w:cs="Helvetica Neue Cond"/>
      <w:b/>
      <w:bCs/>
      <w:color w:val="FF0F00"/>
      <w:sz w:val="32"/>
      <w:szCs w:val="32"/>
    </w:rPr>
  </w:style>
  <w:style w:type="paragraph" w:styleId="Flie">
    <w:name w:val="fließ"/>
    <w:basedOn w:val="KeinAbsatzformat"/>
    <w:qFormat/>
    <w:pPr>
      <w:spacing w:lineRule="atLeast" w:line="280"/>
    </w:pPr>
    <w:rPr>
      <w:rFonts w:ascii="Helvetica 45 Light" w:hAnsi="Helvetica 45 Light" w:cs="Helvetica 45 Light"/>
      <w:spacing w:val="4"/>
      <w:sz w:val="22"/>
      <w:szCs w:val="22"/>
    </w:rPr>
  </w:style>
  <w:style w:type="paragraph" w:styleId="Einzug">
    <w:name w:val="einzug"/>
    <w:basedOn w:val="Flie"/>
    <w:qFormat/>
    <w:pPr>
      <w:ind w:left="283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34:00Z</dcterms:created>
  <dc:creator>Alexander Schmid</dc:creator>
  <dc:description/>
  <cp:keywords/>
  <dc:language>en-US</dc:language>
  <cp:lastModifiedBy>Banning</cp:lastModifiedBy>
  <dcterms:modified xsi:type="dcterms:W3CDTF">2010-12-20T13:34:00Z</dcterms:modified>
  <cp:revision>2</cp:revision>
  <dc:subject/>
  <dc:title>Kurzinformation zur Visitation der Einrichtung/des Dienstes am:________________</dc:title>
</cp:coreProperties>
</file>