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8"/>
        <w:gridCol w:w="4678"/>
        <w:gridCol w:w="1417"/>
        <w:gridCol w:w="574"/>
        <w:gridCol w:w="1269"/>
        <w:gridCol w:w="2835"/>
        <w:gridCol w:w="1750"/>
        <w:gridCol w:w="110"/>
      </w:tblGrid>
      <w:tr>
        <w:trPr>
          <w:tblHeader w:val="true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K-Kennzeichen / 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Ambulante Pflege- und Betreuungsdiens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Z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aße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Tel. Nr.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itasverband für den Rheinisch-Bergischen-Kreis e.V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465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rgisch Gladbac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aurentiusstr. 4-1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2202/1008-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0 216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dienst </w:t>
              <w:br/>
              <w:t xml:space="preserve">Bergisch Gladbach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1467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rgisch Gladbach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maney 39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02/9779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itasverband für die Stadt Bonn e.V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113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n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ritz-Tillmann-Str. 8-1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228/108-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 539 976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Caritas-Pflegestation </w:t>
              <w:br/>
              <w:t xml:space="preserve">Bonn-Bad Godesberg-Nord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173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on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rnkasteler Straße 53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8/688384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5 82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</w:t>
              <w:br/>
              <w:t>Bonn-Bad Godesberg Sü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177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on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farrer-Minartz-Str. 11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8/9572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5 81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</w:t>
              <w:br/>
              <w:t xml:space="preserve">Bonn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113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on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Clemens-August-</w:t>
              <w:br/>
              <w:t xml:space="preserve">Platz 11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8/213439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0 61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Caritas-Pflegestation </w:t>
              <w:br/>
              <w:t xml:space="preserve">Bonn-Beuel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225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on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ermannstr. 31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8/473782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7 64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itas-Pflegestatio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nn Nord-Wes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119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n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pelner Str. 13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8 688 483-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itasverband Düsseldorf e. V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0219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üsseldorf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ubertusstr. 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211/1602-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6 31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 Häusliche Dienste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219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üsseldorf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ubertusstr. 5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1/1602131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Caritasverband für das Kreisdekanat Euskirchen e. V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879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uskirche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ilhelmstr. 5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2251-7000-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4 95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Caritas-Sozialstation </w:t>
              <w:br/>
              <w:t xml:space="preserve">Bad Münstereifel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902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d Münstereifel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Werthersstr. 75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53/180007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0 45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</w:t>
              <w:br/>
              <w:t xml:space="preserve">Euskirchen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879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uskirche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Gottfried-Disse-</w:t>
              <w:br/>
              <w:t xml:space="preserve">Straße 40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51/7000-2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itasverband Rhein-Kreis-Neuss e. V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515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Greven-broic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ntanusstr. 4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2181/238-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5 13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Dormagen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1539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rmage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nter den Hecken 44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33/2500-22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5 126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Caritas-Pflegestation Grevenbroich/Rommerskirchen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1515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revenbroich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rgheimer Str. 13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81/81993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6 08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Kaarst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1564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aarst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riescher Str. 15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31/98959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1 66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Neuss Mitte/Süd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1464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euss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heydter Str. 174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31/889144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6 06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Neuss-Nord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1462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euss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ckstr. 6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31/911212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6 08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itas-Palliativpflege Rhein-Kreis Neus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464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us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heydter Str. 17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31 /889 144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itasverband für den Oberbergischen Kreis e. V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643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ummersbac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lstr. 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2261/306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0 19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Caritas-Pflegestation für das Dekanat</w:t>
              <w:br/>
              <w:t xml:space="preserve">Gummersbach/Waldbröl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1709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rienheide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ndwehrstr. 9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64/4592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Caritasverband für den Rhein-Erft-</w:t>
              <w:br/>
              <w:t>Kreis e.V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354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ürt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ifferscheidstr. 2-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2233/799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4 54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Caritas-Sozialstation Bedburg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0181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dburg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ugustinerallee 1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72/206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6 24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Caritas-Sozialstation Bergheim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0126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rghei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irchstraße 1a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71/569119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4 58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Sozialstation Brühl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0321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rühl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Schlaunstr. 2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32/943605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4 55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Sozialstation Erftstadt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0374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rftstadt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erriger Straße 23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35/6753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4 74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Sozialstation Frechen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0226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reche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auptstr. 124-126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34/274776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4 56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Sozialstation Pulheim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0259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ulhei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ohannisstr. 28-30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38/84103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0 15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Caritas-Sozialstation Hürth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0354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ürth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ifferscheidstr. 2-4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33/7990-16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4 53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Sozialstation Kerpen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0171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rpe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iftsplatz 5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37/55864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4 57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 Sozialstation Wesseling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0389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esseling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Flach-Fengler-Str. 116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36/4203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itasverband für die Stadt Köln e.V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825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öl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rtholomäus-Schink-Str. 6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221/95570-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5 03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Caritas-Sozialstation Dünnwald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1069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öl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on-Diergardt-Straße 58 c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1/634037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5 08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Sozialstation Nippes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0733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öl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rheimer Str. 225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1/9726941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5 05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Sozialstation Deutz/Kalk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1103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öl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rtramstr. 12-22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1/9857767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5 04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Sozialstation Mühlheim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51063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öl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amstr. 15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1/61296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5 10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4"/>
                <w:szCs w:val="24"/>
              </w:rPr>
              <w:t xml:space="preserve">Caritas-Sozialstation Ehrenfeld/Lindenthal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50825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öl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Bartholomäus-Schink-Str. 6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1/9439413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5 11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Caritas-Sozialstation </w:t>
              <w:br/>
              <w:t xml:space="preserve">Bayenthal/Rodenkirchen/Innenstadt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0996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öl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rückenstr. 21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1/3595167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 530 99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Sozialstation Chorweiler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0767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öl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borplatz 4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1/7901524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5 06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Sozialstation Porz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51147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öl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Frankfurter Str. 173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03/52878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itasverband Leverkusen e.V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375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verkuse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rgisch Landstraße 80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214/85542-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0 476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Sozialstation Süd/Nord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1375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verkuse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Bergische Landstraße 80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4/85542-70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itasverband für den Kreis Mettmann e.V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0822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tman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ohannes-Flintrop-Str. 19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2104/9262-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0 64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</w:t>
              <w:br/>
              <w:t xml:space="preserve">Erkrath/Haan/Hilden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699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rkrath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irchstr. 5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1/24002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8 40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Langenfeld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764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ngenfeld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losterstraße 34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73/944567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0 67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</w:t>
              <w:br/>
              <w:t xml:space="preserve">Mettmann/Wülfrath/Heiligenhaus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2489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ülfrat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Am Höfchen 17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04/92626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02058/92330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02056/569892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0 50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Monheim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789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onhei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te Schulstr. 23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73/953995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0 65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Ratingen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878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atinge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ülheimer Straße 37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02/9545-45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0 42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Velbert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551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elbert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Friedrich-Str. 316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051/9525-25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itasverband Remschei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853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mscheid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lumenstr. 9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2191/4911-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0 77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Remscheid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2853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mscheid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lumenstr. 9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91/491115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itasverband Rhein-Sieg e.V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721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egbur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ilhelmstr. 155-157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2241/1209-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4 15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Bornheim/Alfter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332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ornhei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Heilgersstraße 21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222/93111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 535 94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itas-Pflegestation Eitorf/Hennef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773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nnef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ünther-Landsknecht-Str. 2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48/9098523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 535 89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Königswinter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639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önigswinter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m Forstkreuz 10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44/901234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 535 88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Caritas-Pflegestation Meckenheim / Wachtberg/Rheinbach/ Swisttal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340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ckenhei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irchplatz 1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25/992423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 535 95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uch/ Ruppichteroth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804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uch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irchstraße 14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45/91258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 535 90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</w:t>
              <w:br/>
              <w:t xml:space="preserve">Siegburg / Lohmar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721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egburg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ilhelmstr. 155-157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41/1209406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 535 92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</w:t>
              <w:br/>
              <w:t xml:space="preserve">St. Augustin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757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nkt Augusti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farrweg 5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41/92464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 535 93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</w:t>
              <w:br/>
              <w:t xml:space="preserve">Troisdorf / Niederkassel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840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oisdorf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farrer-Kenntemich-Platz 31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41/97860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7 736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itas-Pflegestatio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unkirchen-Seelschei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819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unkirche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uptstr. 52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47/9159611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itasverband Wuppertal/Solinge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103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upperta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lpingstr. 13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202/38903-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10 03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Caritasverband Wuppertal/Solingen</w:t>
              <w:br/>
              <w:t xml:space="preserve">"Pflege und Hilfe zu Hause"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2119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uppertal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hlodwigstraße 25-27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02/69804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soziierte Dienst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nzenz Pallotti Hospital Gmb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429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rgisch Gladbac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nzenz-Pallotti-Str. 20-24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204/ 4122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6 52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Ambulanter Palliativ Care Pflegedienst </w:t>
              <w:br/>
              <w:t xml:space="preserve">des Vinzenz Pallotti Hospitals Bensberg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1429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rgisch Gladbach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inzenz-Pallotti-Str. 20-24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04/4122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lteser Ambulante Dienste Bonn/Rhein-Sieg gGmb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123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n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n-Hompesch-Str. 1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28/6481-211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02 48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lteser Ambulante Dienste Hennef </w:t>
              <w:br/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773 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ennef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eodor-Heuss-Allee 23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42/912019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02 47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Malteser Ambulante Dienste Rheinbach </w:t>
              <w:br/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359 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heinbach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erbergasse 1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26/8527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rnbacher Grupp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atharina Kasper ViaSalus GmbH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6428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rnbac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atharina-Kasper-Str. 12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602 930111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 511 51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äusliche Pflege </w:t>
              <w:br/>
              <w:t xml:space="preserve">St. Martinus-Krankenhaus 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219 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üsseldorf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Gladbacher Straße 26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1/30038129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 507 19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äusliche Pflege Johannesstift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0321 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ühl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der Ziegelei 1-5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32/578522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iorenhaus GmbH der Cellitinnen zur hl. Maria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737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öl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aseggerstr. 105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21/ 97 45 14 35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 531 40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xilia Ambulante Pflege GmbH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931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öl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rder Str. 32-50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1/ 940 523 94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ia causa Köln GmbH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51149 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öl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ölner Str. 64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803 8800-11122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 538 34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ia-causa Krankenpflege 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1105 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öl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astor-Paul-Milde-Str. 1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03 3691-1317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iftung St. Vincenz-Hau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triebsgesellschaft mbH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668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öl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nrad-Adenauer-Ufer 55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21/1639-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 531 69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bulanter Pflegedienst der Stiftung St. Vincenz-Haus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68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öl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rad-Adenauer-Ufer 55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1 1639-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atholischer Pfarrverband Leichlingen/ Witzhelden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799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ichlinge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ngemannstr. 3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175/800300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2 91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Caritas-Pflegestation (Pflege mit Herz)</w:t>
              <w:br/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2799 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ichlinge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ingemannstr. 3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175/5965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b/>
                <w:sz w:val="24"/>
                <w:szCs w:val="24"/>
              </w:rPr>
              <w:t>Gemeinnützige Gesellschaft der Franziskanerinnen zu Olpe gGmbH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7462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lp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ia-Theresia-Str. 30 a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2761/9265-0</w:t>
            </w:r>
          </w:p>
        </w:tc>
      </w:tr>
      <w:tr>
        <w:trPr>
          <w:trHeight w:val="907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 535 27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FO mobil für das Vorgebirge   Ambulanter Pflege- und Betreuungsdienst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332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nhei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osterstr. 2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27/9335374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 526 97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lthasar mobil – Häusliche Kinderkrankenpfleg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115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n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bert-Koch-Str. 9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Xbe"/>
                <w:rFonts w:cs="Arial"/>
                <w:color w:val="222222"/>
                <w:sz w:val="24"/>
                <w:szCs w:val="24"/>
              </w:rPr>
            </w:pPr>
            <w:r>
              <w:rPr>
                <w:rStyle w:val="Xbe"/>
                <w:rFonts w:cs="Arial"/>
                <w:color w:val="222222"/>
                <w:sz w:val="24"/>
                <w:szCs w:val="24"/>
              </w:rPr>
              <w:t>0228/ 336481-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Xbe"/>
                <w:rFonts w:ascii="Times New Roman" w:hAnsi="Times New Roman" w:cs="Arial"/>
                <w:color w:val="222222"/>
                <w:sz w:val="52"/>
                <w:szCs w:val="52"/>
              </w:rPr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irchliche Sozialstation </w:t>
              <w:br/>
              <w:t xml:space="preserve">Hamm-Wissen e.V. 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7537 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issen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uf der Rahm 17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742/303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iftung St. Josef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688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ipperfürt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lte Kölner Str. 9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Stil3"/>
                <w:rFonts w:cs="Arial"/>
                <w:sz w:val="24"/>
                <w:szCs w:val="24"/>
              </w:rPr>
              <w:t>02267/889-501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5 86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Lindlar </w:t>
              <w:br/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1789 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indlar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auptstr. 55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66/45608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30 20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itas-Pflegestation </w:t>
              <w:br/>
              <w:t xml:space="preserve">für das Dekanat Wipperfürth 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1688 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ipperfürth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Hochstr. 48 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2267/696 957-1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. Augustinus Behindertenhilfe gGmbH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460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us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esemannstr. 6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131/5291-990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 517 64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. Augustinus mobil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460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us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erstr. 97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52 56330898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Marienborn mobil gGmbH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678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öl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artäuserhof 45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252/53196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 534 02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ienborn mobil Rhein-Erft-Kreis</w:t>
              <w:br/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226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eche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gustinusstr. 10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237/9747799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 535 32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rienborn mobil Rhein-Sieg-Kreis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332 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nhei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unnenallee 20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252 / 53 196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 535 31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ienborn mobil Kreis Euskirchen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909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ülpic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gustinusstr. 10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252 / 53 989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Vinzenzgemeinschaft Neuss e.V. 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564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aars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ilhelm-Raabe-Str. 7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131 / 79 572-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500 08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. Vinzenz – Ambulanter Pflegedienst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564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aarst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lhelm-Raabe-Str. 5/7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131 / 79 572-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ovita Rheinland gGmbH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840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isdorf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farrer-Kenntemich-Platz 4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241 / 319981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 525 32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bulanter Pflegedienst der Jovita Rheinland gGmbH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3840 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oisdorf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farrer-Kenntemich-</w:t>
              <w:br/>
              <w:t>Platz 4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Style w:val="Xbe"/>
                <w:rFonts w:cs="Arial"/>
                <w:color w:val="222222"/>
                <w:sz w:val="24"/>
                <w:szCs w:val="24"/>
              </w:rPr>
              <w:t xml:space="preserve">02241/ </w:t>
            </w:r>
            <w:r>
              <w:rPr>
                <w:rFonts w:cs="Arial"/>
                <w:sz w:val="24"/>
                <w:szCs w:val="24"/>
              </w:rPr>
              <w:t>319981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Xbe"/>
                <w:rFonts w:cs="Arial"/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utschordens-Wohnstift Konrad Adenauer gGmbH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109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öl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aßburger Platz 2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Xbe"/>
                <w:rFonts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Style w:val="Xbe"/>
                <w:rFonts w:cs="Arial"/>
                <w:b/>
                <w:color w:val="222222"/>
                <w:sz w:val="24"/>
                <w:szCs w:val="24"/>
              </w:rPr>
              <w:t>0221 8997-231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 534 82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utschordens-Wohnstift Konrad Adenauer gGmbH </w:t>
            </w:r>
            <w:r>
              <w:rPr>
                <w:rFonts w:cs="Arial"/>
                <w:b/>
                <w:sz w:val="24"/>
                <w:szCs w:val="24"/>
              </w:rPr>
              <w:t>Ambulante Dienste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109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öl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aßburger Platz 2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Xbe"/>
                <w:rFonts w:cs="Arial"/>
                <w:color w:val="222222"/>
                <w:sz w:val="24"/>
                <w:szCs w:val="24"/>
              </w:rPr>
            </w:pPr>
            <w:r>
              <w:rPr>
                <w:rStyle w:val="Xbe"/>
                <w:rFonts w:cs="Arial"/>
                <w:color w:val="222222"/>
                <w:sz w:val="24"/>
                <w:szCs w:val="24"/>
              </w:rPr>
              <w:t>0221 8997 7021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Xbe"/>
                <w:rFonts w:ascii="Times New Roman" w:hAnsi="Times New Roman" w:cs="Arial"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Xbe"/>
                <w:rFonts w:cs="Arial"/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äge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ÜNCH-Stift-APZ GmbH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374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rftstad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ünchweg 5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Xbe"/>
                <w:rFonts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Style w:val="Xbe"/>
                <w:rFonts w:cs="Arial"/>
                <w:b/>
                <w:color w:val="222222"/>
                <w:sz w:val="24"/>
                <w:szCs w:val="24"/>
              </w:rPr>
              <w:t>02235 404-45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460 521 04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bulanter Pflegedienst des MÜNCH-Stift-APZ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74</w:t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ftstad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ünchweg 5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Xbe"/>
                <w:rFonts w:cs="Arial"/>
                <w:color w:val="222222"/>
                <w:sz w:val="24"/>
                <w:szCs w:val="24"/>
              </w:rPr>
            </w:pPr>
            <w:r>
              <w:rPr>
                <w:rStyle w:val="Xbe"/>
                <w:rFonts w:cs="Arial"/>
                <w:color w:val="222222"/>
                <w:sz w:val="24"/>
                <w:szCs w:val="24"/>
              </w:rPr>
              <w:t>02235 404-454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Xbe"/>
                <w:rFonts w:ascii="Times New Roman" w:hAnsi="Times New Roman" w:cs="Arial"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Xbe"/>
                <w:rFonts w:cs="Arial"/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Xbe"/>
          <w:rFonts w:ascii="Times New Roman" w:hAnsi="Times New Roman" w:cs="Times New Roman"/>
          <w:color w:val="222222"/>
          <w:sz w:val="8"/>
          <w:szCs w:val="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884" w:leader="none"/>
      </w:tabs>
      <w:ind w:left="426" w:hanging="0"/>
      <w:rPr>
        <w:sz w:val="18"/>
        <w:szCs w:val="18"/>
      </w:rPr>
    </w:pPr>
    <w:r>
      <w:rPr>
        <w:sz w:val="18"/>
        <w:szCs w:val="18"/>
      </w:rPr>
      <w:t>Übersicht ambulante Pflege- und Betreuungsdienste im Erzbistum Köln</w:t>
    </w:r>
    <w:r>
      <w:rPr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502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d 2019-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il3">
    <w:name w:val="stil3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5B5D0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9:00Z</dcterms:created>
  <dc:creator>Alexa Wolf-Zimmermann</dc:creator>
  <dc:description/>
  <cp:keywords/>
  <dc:language>en-US</dc:language>
  <cp:lastModifiedBy>Wolf-Zimmermann, Alexa</cp:lastModifiedBy>
  <cp:lastPrinted>2018-01-24T09:43:00Z</cp:lastPrinted>
  <dcterms:modified xsi:type="dcterms:W3CDTF">2019-05-22T10:54:00Z</dcterms:modified>
  <cp:revision>14</cp:revision>
  <dc:subject/>
  <dc:title>IK-Nr</dc:title>
</cp:coreProperties>
</file>